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rFonts w:ascii="Arial" w:hAnsi="Arial" w:cs="Arial"/>
        </w:rPr>
      </w:pPr>
      <w:r>
        <w:rPr>
          <w:rFonts w:cs="Arial" w:ascii="Arial" w:hAnsi="Arial"/>
        </w:rPr>
        <w:t xml:space="preserve">Bukfenc </w:t>
      </w:r>
      <w:r>
        <w:rPr>
          <w:rFonts w:cs="Arial"/>
        </w:rPr>
        <w:t>é</w:t>
      </w:r>
      <w:r>
        <w:rPr>
          <w:rFonts w:cs="Arial" w:ascii="Arial" w:hAnsi="Arial"/>
        </w:rPr>
        <w:t>s diszlexia</w:t>
      </w:r>
    </w:p>
    <w:p>
      <w:pPr>
        <w:pStyle w:val="Heading1"/>
        <w:rPr>
          <w:rFonts w:ascii="Arial" w:hAnsi="Arial" w:cs="Arial"/>
          <w:b w:val="false"/>
          <w:b w:val="false"/>
          <w:bCs w:val="false"/>
          <w:sz w:val="24"/>
          <w:szCs w:val="24"/>
        </w:rPr>
      </w:pPr>
      <w:r>
        <w:rPr>
          <w:rFonts w:cs="Arial" w:ascii="Arial" w:hAnsi="Arial"/>
          <w:b w:val="false"/>
          <w:bCs w:val="false"/>
          <w:sz w:val="24"/>
          <w:szCs w:val="24"/>
        </w:rPr>
        <w:t>http://www.diszlexia.info/bukfenc.htm</w:t>
      </w:r>
    </w:p>
    <w:p>
      <w:pPr>
        <w:pStyle w:val="Heading2"/>
        <w:rPr>
          <w:sz w:val="24"/>
          <w:szCs w:val="24"/>
        </w:rPr>
      </w:pPr>
      <w:r>
        <w:rPr>
          <w:sz w:val="24"/>
          <w:szCs w:val="24"/>
        </w:rPr>
        <w:t xml:space="preserve">  </w:t>
      </w:r>
      <w:r>
        <w:rPr>
          <w:sz w:val="24"/>
          <w:szCs w:val="24"/>
        </w:rPr>
        <w:t>A csúszó-mászó, később futkározó és labdázó kisgyerek ezekkel a mozgásokkal nem csupán a testét ügyesíti, hanem az agyát is csiszolja. Az élet első éveiben elsajátított fizikai készségek, kihatnak a későbbi szellemi teljesítményre.</w:t>
      </w:r>
    </w:p>
    <w:p>
      <w:pPr>
        <w:pStyle w:val="Heading3"/>
        <w:rPr/>
      </w:pPr>
      <w:r>
        <w:rPr>
          <w:sz w:val="24"/>
          <w:szCs w:val="24"/>
        </w:rPr>
        <w:t xml:space="preserve">A tudások még jó tíz évvel ezelőtt is egészen másként képzelték el az agy kifejlődését az egyes embereknél. A genetikai örökség meghatározó mivoltából kiindulva feltételeztük, hogy mindenki előre beprogramozott agytekervényekkel születik. </w:t>
        <w:br/>
        <w:br/>
        <w:t xml:space="preserve">Ma már sokkal árnyaltabb képünk van mindarról, ami a koponyánkban történik, mivel a nagy felbontású számítógépes tomográfok (PET) a sejtek szintjéig képesek láttatni az agyi folyamatokat. </w:t>
      </w:r>
    </w:p>
    <w:p>
      <w:pPr>
        <w:pStyle w:val="Heading3"/>
        <w:rPr/>
      </w:pPr>
      <w:r>
        <w:drawing>
          <wp:anchor behindDoc="0" distT="0" distB="0" distL="0" distR="0" simplePos="0" locked="0" layoutInCell="0" allowOverlap="1" relativeHeight="8">
            <wp:simplePos x="0" y="0"/>
            <wp:positionH relativeFrom="column">
              <wp:posOffset>0</wp:posOffset>
            </wp:positionH>
            <wp:positionV relativeFrom="line">
              <wp:posOffset>-7302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4"/>
          <w:szCs w:val="24"/>
        </w:rPr>
        <w:t xml:space="preserve">A mai álláspont szerint egy kifejlett agy százmillió idegsejtet tartalmaz. Ezek egymáshoz kapcsolódva hozzuk létre azokat a bonyolult funkciót, amiből az emberi magatartás összeáll. Minden idegsejt több ezer másik idegsejthez kapcsolódik, és így érintkezések trilliói keletkeznek. Az idegsejtek közötti hálózat hossza több, mint százezer kilométer. </w:t>
        <w:br/>
      </w:r>
      <w:r>
        <w:rPr>
          <w:rFonts w:cs="Arial" w:ascii="Arial" w:hAnsi="Arial"/>
        </w:rPr>
        <w:br/>
      </w:r>
      <w:r>
        <w:rPr>
          <w:sz w:val="24"/>
          <w:szCs w:val="24"/>
        </w:rPr>
        <w:t xml:space="preserve">Az élet fenntartásához szükséges legfontosabb agyi "áramkörök", amelyek a légzésért, a szívműködésért, a belső szervek irányításáért, a reflexeinkért felelősek, valóban velünk születettek, de a finomabb funkcióinkhoz szükséges agyi ideghálózat a környezetből érkező ingerek hatására alakul ki. Az emberi agy felépítése csak ezeknek a külső hatásoknak a révén teljesedik ki. </w:t>
      </w:r>
    </w:p>
    <w:p>
      <w:pPr>
        <w:pStyle w:val="Heading3"/>
        <w:rPr>
          <w:sz w:val="24"/>
          <w:szCs w:val="24"/>
        </w:rPr>
      </w:pPr>
      <w:r>
        <w:rPr>
          <w:sz w:val="24"/>
          <w:szCs w:val="24"/>
        </w:rPr>
        <w:t xml:space="preserve">Az élet első éveiben a mozgás és az érzékszervi benyomások adjuk azt az ingertömeget, ami az újszülött agyát folyamatosan "érleli". Az idegsejtek közötti kapcsolatok, a szinapszisok erősségét és bonyolultságát ezek a tapasztalatok határozzák meg. </w:t>
      </w:r>
    </w:p>
    <w:p>
      <w:pPr>
        <w:pStyle w:val="Heading3"/>
        <w:rPr/>
      </w:pPr>
      <w:r>
        <w:rPr>
          <w:sz w:val="24"/>
          <w:szCs w:val="24"/>
        </w:rPr>
        <w:t xml:space="preserve">Azok a kapcsolatok, amelyeket nem aktivizálnak, nem használnak eleget vagy gyengék, egyszerűen elsorvadnak, éppúgy mint egy fa gyenge ágai. Ha viszont a neuronok sokat vannak "edzésben", akkor az agyba való integráltságuk, a saját áramköreik bonyolultsága fokozódik. </w:t>
        <w:br/>
      </w:r>
      <w:r>
        <w:rPr>
          <w:rFonts w:cs="Arial" w:ascii="Arial" w:hAnsi="Arial"/>
        </w:rPr>
        <w:br/>
      </w:r>
      <w:r>
        <w:rPr>
          <w:sz w:val="24"/>
          <w:szCs w:val="24"/>
        </w:rPr>
        <w:t>Az agykutatók másik nagy felfedezése a közelmúltból az ún. időablakok megismerése. Kiderült, hogy csaknem mindenfontos készségnek és képességnek van egy különösen alkalmas tanulási periódusa, ezt hívják időablaknak. Ha ezt a gyerek valamilyen okból elmulasztja, akkor az agyában az adott funkcióhoz szükséges ideghálózat nem fejlődik ki teljes terjedelmében. Ez önmagában még nem jelenti azt, hogy fogyatékos lesz a gyerek, bár szélsőségesen hátrányos helyzetben, amikor nem kapja meg a szükséges külső ingerek, élmények minimumát sem, még ez is előfordulhat.</w:t>
      </w:r>
      <w:r>
        <w:rPr>
          <w:rFonts w:cs="Arial" w:ascii="Arial" w:hAnsi="Arial"/>
        </w:rPr>
        <w:t xml:space="preserve"> </w:t>
      </w:r>
    </w:p>
    <w:p>
      <w:pPr>
        <w:pStyle w:val="Heading3"/>
        <w:rPr>
          <w:sz w:val="24"/>
          <w:szCs w:val="24"/>
        </w:rPr>
      </w:pPr>
      <w:r>
        <w:rPr>
          <w:sz w:val="24"/>
          <w:szCs w:val="24"/>
        </w:rPr>
        <w:t xml:space="preserve">Ezen ismeretek birtokában a szülők sokat tehetnek azért, hogy gyermekeik agyfejlődését serkentsék. Nem különleges okosító feladatokról van szó, hanem csupa olyasmiről, aminek látszólag nem sok köze van a későbbi értelmi képességekhez. </w:t>
      </w:r>
    </w:p>
    <w:p>
      <w:pPr>
        <w:pStyle w:val="Heading3"/>
        <w:rPr/>
      </w:pPr>
      <w:r>
        <w:rPr>
          <w:sz w:val="24"/>
          <w:szCs w:val="24"/>
        </w:rPr>
        <w:t xml:space="preserve">Az élet első két évében az elsődleges, ún. motoros mozgás tökéletesítése járul hozzá leginkább a megfelelő agyi hálózat fejlesztéséhez. Ennek érdekében a gyereknek minél több, az egész testet igénybe vevő mozgásra van szüksége: mászásra, kapaszkodásra, ugrásra, ütésre, dolgok elkapására, gurítására, egyensúlyozásra stb. </w:t>
      </w:r>
    </w:p>
    <w:p>
      <w:pPr>
        <w:pStyle w:val="Heading3"/>
        <w:rPr/>
      </w:pPr>
      <w:r>
        <w:rPr>
          <w:sz w:val="24"/>
          <w:szCs w:val="24"/>
        </w:rPr>
        <w:t>A kisgyerek játék közben a finomabb izmai feletti kontrollját fejleszti, ez teszi majd lehetővé az írást és a rajzolást, és általában a kéz munkára való használatát. Az iskoláskorban kialakuló,elsősorban az olvasást akadályozó diszlexia egyik lehetséges oka épp a finommotoros mozgások rendezetlensége, fejletlensége.</w:t>
      </w:r>
    </w:p>
    <w:p>
      <w:pPr>
        <w:pStyle w:val="Normal"/>
        <w:rPr>
          <w:rFonts w:ascii="Arial" w:hAnsi="Arial" w:cs="Arial"/>
          <w:sz w:val="24"/>
          <w:szCs w:val="24"/>
        </w:rPr>
      </w:pPr>
      <w:r>
        <w:rPr>
          <w:rFonts w:cs="Arial" w:ascii="Arial" w:hAnsi="Arial"/>
          <w:sz w:val="24"/>
          <w:szCs w:val="24"/>
        </w:rPr>
      </w:r>
    </w:p>
    <w:p>
      <w:pPr>
        <w:pStyle w:val="Heading1"/>
        <w:rPr/>
      </w:pPr>
      <w:r>
        <w:rPr/>
        <w:t>A mozgás nagy hatalom az értelmi képességek fejlesztésében</w:t>
      </w:r>
    </w:p>
    <w:p>
      <w:pPr>
        <w:pStyle w:val="Heading1"/>
        <w:rPr>
          <w:sz w:val="24"/>
          <w:szCs w:val="24"/>
        </w:rPr>
      </w:pPr>
      <w:r>
        <w:rPr>
          <w:sz w:val="24"/>
          <w:szCs w:val="24"/>
        </w:rPr>
        <w:t> </w:t>
      </w:r>
      <w:r>
        <w:rPr>
          <w:sz w:val="24"/>
          <w:szCs w:val="24"/>
        </w:rPr>
        <w:t>http://www.diszlexia.info/mozgashatalom.htm</w:t>
      </w:r>
    </w:p>
    <w:p>
      <w:pPr>
        <w:pStyle w:val="Heading2"/>
        <w:rPr/>
      </w:pPr>
      <w:r>
        <w:rPr/>
        <w:t xml:space="preserve">  </w:t>
      </w:r>
      <w:r>
        <w:rPr/>
        <w:t>A gyermek igen kíváncsi a környező világra. Látni, hallani, érezni, megfogni akarja mindazt, ami elé tárul. Igazán megérezni akkor tudja, ha a saját tapasztalatai, élményei sokrétűek, hosszas és többféle megközelítésűek, azaz gyakorolhatók, kipróbálhatók.</w:t>
      </w:r>
    </w:p>
    <w:p>
      <w:pPr>
        <w:pStyle w:val="Heading3"/>
        <w:rPr/>
      </w:pPr>
      <w:r>
        <w:rPr/>
        <w:t xml:space="preserve">Mivel a gyermek észlelése gyakran felületes, az apró eltérések nem mindig fontosak számára. </w:t>
        <w:br/>
        <w:br/>
        <w:t>Olyan szituációkat kell létrehoznunk, ahol a részletek megtapasztalása is fontossá válik. Egy korlát lehet bármilyen magasságú mindaddig, amíg csak kerülgetni kell. Abban a pillanatban, hogy átbújásra, vagy átugrásra használjuk, fontossá válik a magassága is.</w:t>
        <w:br/>
        <w:br/>
        <w:t xml:space="preserve">A teljes test erőkifejtésére, a törzs-, ill. a lábizmok erejére, a szem magasságbecslő funkciójára és az egyensúly megtartásának képességére együttesen van szükség. Így válik nem csupán láthatóvá, de érezhetővé is a magasság. </w:t>
        <w:br/>
        <w:br/>
        <w:t xml:space="preserve">Ezekkel az érezhető információkkal, amelyek a test különböző területeiről érkeznek, tanul tájékozódni a gyermek. Még pontosabban az agyat trenírozza a testéből és a külvilágból érkező érzékletek feldolgozására, összehangolására. Ez a tudás valamennyi további ismeretszerzés alapja. </w:t>
        <w:br/>
        <w:br/>
        <w:t>Leegyszerűsítve: itt az identitástudat erősödik a test akaratlagos irányításának elsajátításával, később az önbizalom izmosodik a tudat- és gondolkodásirányítás képessége által.</w:t>
        <w:br/>
        <w:br/>
        <w:t>Összegezve: 3- 6 éves korban mozgással hozhatók működésbe az érzékleteket feldolgozó agyi központok.</w:t>
        <w:br/>
        <w:br/>
        <w:t>Tehát ebben a korban a leghatékonyabb tanulási forma a mozgás!</w:t>
        <w:br/>
        <w:br/>
        <w:t>Minden egyéb tevékenységgel igyekezhetünk kiegészíteni ezt, de pótolni nem tudjuk.</w:t>
        <w:br/>
        <w:br/>
        <w:t>A mozgással együtt járó érzetek megtapasztalására számtalan lehetőség nyílik a szabadidős tevékenységek alkalmával. Hogy milyenek legyenek ezek a lehetőségek? Mik azok a mozgásformák, amikre alapvetően szüksége van a gyerekeknek?</w:t>
      </w:r>
    </w:p>
    <w:p>
      <w:pPr>
        <w:pStyle w:val="Heading3"/>
        <w:rPr/>
      </w:pPr>
      <w:r>
        <w:rPr/>
        <w:t>Hintázással is sokra viheti!</w:t>
      </w:r>
    </w:p>
    <w:p>
      <w:pPr>
        <w:pStyle w:val="Heading3"/>
        <w:rPr/>
      </w:pPr>
      <w:r>
        <w:rPr/>
        <w:t>„</w:t>
      </w:r>
      <w:r>
        <w:rPr/>
        <w:t>Ha a funkciót megkövetelik, az agy kidolgozza a megfelelő válaszreakciót.”</w:t>
        <w:br/>
        <w:br/>
        <w:t>Kephart (1968) gondolataiból kölcsönözve így lehetne összefoglalni a mozgásfejlődés lényegét.</w:t>
        <w:br/>
        <w:br/>
        <w:t>A mindennapok nyelvére lefordítva ez azt jelenti, hogy amikor a baba járni tanul, addig gyakorolja, amíg az ismételgetés során kifinomodik a végrehajtás módja az első mozdulattól az utolsóig.</w:t>
        <w:br/>
        <w:br/>
        <w:t>A. J. Ayres kutatásaiban rámutatott arra, hogy a serkentés (mozgásindítás) és gátlás (a mozgás megállítása) minden egészséges fejlődésű gyermek esetében azonos számban van jelen. Minél több mozgásmegállító funkció alakul ki, annál koordináltabb maga a mozgás is, az agy pedig annál fejlettebb tevékenységre képes.</w:t>
        <w:br/>
        <w:br/>
        <w:t>Kóros esetben a gátlás nem tud kialakulni, a mozdulatok túl lendületesek, ezért sikertelenek maradnak (túlesik az akadályon, elsodorja társait). Ezek a mindent borogató, izgő-mozgó gyerekek sok zavar okozói. Pedig csak pótolni szeretnék a mozgásfejlődésükben különböző okokból bekövetkezett lemaradást.</w:t>
        <w:br/>
        <w:br/>
        <w:t>Az ilyen gyerekeknek a normálistól eltérően lényegesen nagyobb szükségük van az állandó „próbálkozásra”, hogy a megfelelő válaszreakció kialakulhasson. „Ügyetlenségük” miatt folytonos tiltásokba ütköznek, ami fokozza lemaradásukat.</w:t>
        <w:br/>
        <w:br/>
        <w:t>"Ne fuss, mert elesel!" - hallani a szülői intést, pedig ezzel a fejlődés esélyétől fosztják meg csemetéjüket!</w:t>
        <w:br/>
        <w:t>„A gátlás nem az ingerek megvonásából, hanem azok gyakori, normális lefutásából alakulnak”.(Ayres)</w:t>
        <w:br/>
        <w:br/>
        <w:t>A gátló folyamatok hiánya miatt sok futni tanuló gyereknél a lendületvétel után elmarad a lefékezés. Ha egy-egy gyermek esetében felfigyelünk hasonló jelenségre, próbáljuk inkább a mozgás lefutását segíteni. Nagy jelentőségű e gyerekek számára, ha megéreztetjük velük, hogyan is lehet megállítani a mozgásukat.(pl. ölbe véve őket pörgünk velük majd lassítva megállunk; kezét, lábát fogva pörgünk, majd lassítva megállunk) Megelőzhető a korai szakaszban a probléma kialakulása, különösen lusta babák esetében, ha sokat lehet ölben és a felnőtt mozgását, ringatását érezheti. Régen általánosan ismert volt a bölcső, nagyobbaknak gyakori játéka volt a hintaló. Kár volt ezeket elfelejtenünk, mert ezt a funkciót a mai játékeszközök nem gyakoroltatják. Fedezzük fel újra a régen bevált eszközöket!</w:t>
        <w:br/>
        <w:br/>
        <w:t>A megállás - újralendülés mozzanatát kiválóan stimulálja a hinta. A gravitáció törvénye következtében fellendülés után mindig lefékez, majd újra indul. Ezt a mozgássort a hintán ülve megérzi a gyermek (izom-, térérzék- és testhelyzet érzékelés - P. dr. Balogh Katalin fejlesztő programjából) és lassan alkalmazni is képessé válik.</w:t>
        <w:br/>
        <w:br/>
        <w:t>Biztonságos az a hinta, amelynél az ülőke nem merev anyagból készül, ami a legtöbb balesetet okozná, hanem puha és alakulni tud a gyerek méreteihez. Az igazán jó hinta egy szál kötél, ami előre-hátra engedi billegni a gyermeket. A kevésbé gyakorlottak számára egy szélesebb hevederrel egészülhet ki a kötél közepe, ebbe bele lehet hasalni is, amely testhelyzet lényegesen barátságosabb egy kisebb gyerek számára és egészségesebb is, ha a tartóizmok tehermentesítését vesszük alapul. Előnye továbbá, hogy a kicsik is bármikor ki-be tudnak szállni segítség nélkül, és mert a lábuk le-leér, meg is tudják lökni magukat. A fejlődés a test állandó egyensúlykereséséből adódik, ami meghatározott izmok feszítéséből és egyazon időben más izmok lazításából áll. Ebben a folyamatban az egyre kisebb izomcsoportok koordinálását érhetjük tetten.</w:t>
        <w:br/>
        <w:br/>
        <w:t xml:space="preserve">Tovább figyelhető ez a folyamat a kötélen lengések során is. A hintázó mozdulat nem csupán oda-vissza történik, hanem a tér minden irányába kiterjedhet, akár körkörös alakban is. Itt már nagyon komoly szerepe van a testsúlyáthelyezésnek, az egyensúlyozásnak. Ugyanez a szerepe Ayres terápiájában a körkörösen billegő szereknek, kötélhágcsóknak, egylefüggesztésű hintáknak. Kötélen kapaszkodva kevés ideig képes tartani teljes testsúlyát a 3-5 éves gyermek. Segítséget jelent a kötél végére kötött csomó. Erre talpát, térdét kulcsolva mentesül a kar a teljes terheléstől. Ha célja is van a kötélen lendülésnek egy mászófal, kötélháló, különböző magasságú kapaszkodók vagy másik kötél, ill. kötélsorra való átfogás lehetőségével (lásd a Fito System szabadtéri komplexumait) azonnal működésbe lép a szem-kéz, szem-láb koordináció, a tértávolság-, és mélység észlelés. A térészlelést a legtöbb játszótéri eszköz azáltal serkenti, hogy a megszokott magassági szint fölé emeli a gyermeket. Itt tovább bővülnek a lehetőségek a különböző állású síkok mozgásos összekötésével. </w:t>
        <w:br/>
        <w:br/>
        <w:t>Az említett eszközök rendszeres alkalmazása a test teljes koordinációs összehangolódását, a biztos egyensúlyozás képességét eredményezi. Ennek következtében alakulnak ki a precízebb izommozgások, azaz a finommotorika. A finommozgás kifejlődése pedig az írástanulás egyik elengedhetetlen feltétele. Ebből a logikai sorból visszafelé haladva is világossá válik, hogy a finommotoros képességeket az egyensúlyozó folyamatok előzik meg. Ha tehát egy nebuló íráskészségében lemaradás tapasztalható, nem a sorminták gyártásával segítünk, hanem a hiány előzményeit, az egyensúlyozó készség mozzanatait tekintjük át.</w:t>
        <w:br/>
        <w:br/>
        <w:t>Legyen tehát jelszavunk” Vissza a hintát, a lengő, mozgó, billenő szereket minél több és minél változatosabb formában!”</w:t>
        <w:br/>
        <w:t> </w:t>
      </w:r>
    </w:p>
    <w:p>
      <w:pPr>
        <w:pStyle w:val="Heading3"/>
        <w:rPr/>
      </w:pPr>
      <w:r>
        <w:rPr/>
        <w:t>Tótszöllősyné Varga Tünde</w:t>
        <w:br/>
        <w:t>szaktanácsadó</w:t>
      </w:r>
    </w:p>
    <w:p>
      <w:pPr>
        <w:pStyle w:val="Heading1"/>
        <w:rPr/>
      </w:pPr>
      <w:r>
        <w:rPr/>
      </w:r>
    </w:p>
    <w:p>
      <w:pPr>
        <w:pStyle w:val="Heading1"/>
        <w:rPr/>
      </w:pPr>
      <w:r>
        <w:rPr/>
        <w:t> </w:t>
      </w:r>
      <w:r>
        <w:rPr/>
        <w:t>Fejleszthető tornával az értő olvasás, az írás, a számolás?</w:t>
      </w:r>
    </w:p>
    <w:p>
      <w:pPr>
        <w:pStyle w:val="Heading1"/>
        <w:rPr>
          <w:sz w:val="24"/>
          <w:szCs w:val="24"/>
        </w:rPr>
      </w:pPr>
      <w:r>
        <w:rPr>
          <w:sz w:val="24"/>
          <w:szCs w:val="24"/>
        </w:rPr>
        <w:t>http://www.diszlexia.info/fejltornaval.htm</w:t>
      </w:r>
    </w:p>
    <w:p>
      <w:pPr>
        <w:pStyle w:val="Heading1"/>
        <w:rPr>
          <w:sz w:val="24"/>
          <w:szCs w:val="24"/>
        </w:rPr>
      </w:pPr>
      <w:r>
        <w:rPr>
          <w:sz w:val="24"/>
          <w:szCs w:val="24"/>
        </w:rPr>
      </w:r>
    </w:p>
    <w:p>
      <w:pPr>
        <w:pStyle w:val="Heading2"/>
        <w:rPr/>
      </w:pPr>
      <w:r>
        <w:rPr/>
        <w:t xml:space="preserve">  </w:t>
      </w:r>
      <w:r>
        <w:rPr/>
        <w:t xml:space="preserve">Elsőre talán még a kérdés is furcsának tűnik. Valóban elképzelhető lenne, hogy az írás-, vagy olvasászavarral, esetleg számolási nehézséggel küzdő gyerekek jól fejleszthetők bizonyos tornagyakorlatok segítségével? Lehet-e, hogy bizonyos mozgások következetes és szorgos ismétlésének hatására javul az iskolai teljesítmény olyan konkrét területeken, mint az írás, az olvasás vagy a matematika? </w:t>
      </w:r>
    </w:p>
    <w:p>
      <w:pPr>
        <w:pStyle w:val="Heading3"/>
        <w:rPr/>
      </w:pPr>
      <w:r>
        <w:rPr/>
        <w:t xml:space="preserve">A tanulási nehézségek hátterében nagyjából az esetek 70%-ában megtalálható az idegrendszer részleges éretlensége, sérülése, vagy hibás szerveződése. Többnyire, ha sikerül felszámolni az idegrendszer szerveződésébe becsúszott hibákat, a tanulási nehézségek tünetei jelentősen csökkenek: javul az olvasás, a helyesírás, szebbé válik a külalak, oldódnak a számolási nehézségek. </w:t>
        <w:br/>
        <w:br/>
        <w:t xml:space="preserve">Az idegrendszerünkre a legközvetlenebb módon a mozgáson keresztül lehet hatni. Az idegrendszer érése és a mozgásfejlődés szoros egységben valósul meg. Az idegrendszer fejlődése egyre újabb és újabb mozgásformák megjelenését teszi lehetővé, ezeknek a mozgásoknak a gyakorlása pedig visszahat az idegrendszerre, elősegíti fejlődését, érési folyamatait. </w:t>
        <w:br/>
        <w:br/>
        <w:t xml:space="preserve">A mozgásfejlődés és vele együtt az idegrendszer fejlődése szigorú hierarchia szerint valósul meg. Ha kimaradnak egyes lépések, vagy nincs elegendő idő, esetleg elegendő tér és lehetőség a gyakorlásra, akkor hibák csúszhatnak a fejlődésbe. Az idegrendszer egyes területei alulszervezetté válnak, amelynek következményei legtöbbször az iskolában jelennek meg tanulási nehézség formájában. </w:t>
        <w:br/>
        <w:br/>
        <w:t>Mozgásterápia segítségével lehetőséget biztosíthatunk az idegrendszer számára, hogy bepótolja lemaradásait. Ilyenkor az idegrendszer fejlődésével párhuzamosan csökkennek a tanulási nehézségek, esetleg teljesen el is tűnnek. Ha megmaradnak bizonyos maradványtünetek vagy annak ellenére, hogy a gyerek tanulási nehézségekkel küzd nem sikerül az idegrendszerében alulszervezettségre, vagy éretlenségre utaló nyomot találni, alaposan feltételezhető, hogy esetében a tanulás lelki feltételei nem adottak. Valószínűleg erős teljesítményszorongással vagy iskolával kapcsolatos stresszel küzd.</w:t>
      </w:r>
    </w:p>
    <w:p>
      <w:pPr>
        <w:pStyle w:val="Normal"/>
        <w:rPr>
          <w:rFonts w:ascii="Arial" w:hAnsi="Arial" w:cs="Arial"/>
        </w:rPr>
      </w:pPr>
      <w:r>
        <w:rPr>
          <w:rFonts w:cs="Arial" w:ascii="Arial" w:hAnsi="Arial"/>
        </w:rPr>
      </w:r>
    </w:p>
    <w:p>
      <w:pPr>
        <w:pStyle w:val="Heading1"/>
        <w:rPr/>
      </w:pPr>
      <w:r>
        <w:rPr/>
        <w:t>Mozgásterápia</w:t>
      </w:r>
    </w:p>
    <w:p>
      <w:pPr>
        <w:pStyle w:val="Heading1"/>
        <w:rPr/>
      </w:pPr>
      <w:r>
        <w:rPr>
          <w:sz w:val="24"/>
          <w:szCs w:val="24"/>
        </w:rPr>
        <w:t> </w:t>
      </w:r>
      <w:r>
        <w:rPr>
          <w:sz w:val="24"/>
          <w:szCs w:val="24"/>
        </w:rPr>
        <w:t>http://www.diszlexia.info/mozgasterapia.htm</w:t>
      </w:r>
    </w:p>
    <w:p>
      <w:pPr>
        <w:pStyle w:val="Heading2"/>
        <w:rPr/>
      </w:pPr>
      <w:r>
        <w:rPr/>
        <w:t xml:space="preserve">Jobb iskolai teljesítmény napi fél óra tornával?  </w:t>
      </w:r>
    </w:p>
    <w:p>
      <w:pPr>
        <w:pStyle w:val="Heading3"/>
        <w:rPr/>
      </w:pPr>
      <w:r>
        <w:rPr/>
        <w:t xml:space="preserve">A tanulási nehézségek kialakulásában az esetek 70%-ában szerepet játszik az idegrendszer alulszervezettsége, részleges éretlensége, esetleg sérülése. Meghatározott mozgásformákkal az idegrendszer más és más területeit stimulálhatjuk, ezen keresztül pedig jelentős javulást érhetünk el a tanulási nehézségek oldásában. Ahogy a mozgáson keresztül az idegrendszer ledolgozza deficitjeit, úgy javul a korábban tanulási zavarokkal küzdő gyermek iskolai teljesítménye. </w:t>
        <w:br/>
        <w:br/>
        <w:t xml:space="preserve">Természetesen a mozgásterápia nem csodaszer, nem helyettesítheti a tanulást. Abban viszont segítséget nyújthat a problémákkal küszködő gyermekek számára, hogy ne kelljen minden szabadidejüket tanulással tölteni, eredménytelenül. Hatására a tanulás és a gyakorlás meghozza gyümölcsét, még egy rossz képességű, de egyébként normál intellektusú gyerek is képes különösebb megerőltetés nélkül, jó közepes színvonalon megfelelni a normál általános iskola követelményeinek. </w:t>
        <w:br/>
        <w:br/>
        <w:t xml:space="preserve">Ezek az eredmények a mozgással történő fejlesztés esetében sem várhatók el, megfelelő, egyénre szabott, a fejlődés ütemének megfelelően, folyamatosan korrigált feladatsor napi gyakorlása nélkül. Ez a gyakorlás azonban nem jelenthet többet napi fél óra tornánál, amit a módszerben járatos pedagógus állít össze. </w:t>
        <w:br/>
        <w:br/>
        <w:t>Nagyon nagy jelentősége van a mindennapos gyakorlásnak. Nem számíthatunk jelentős fejlődésre, ha heti egy-két alkalommal fejlesztünk. Nem szabad elfelejtenünk, hogy esetünkben a mozgásgyakorlatok elsődleges célja új kapcsolatok kialakítása a központi idegrendszerben, nem pedig az izomzat erősítése (bár kétség kívül az izomzat is jelentősen fejlődik). Ezek a kapcsolatok természetüknél fogva csak úgy épülhetnek ki, ha minden nap megerősítjük őket. Ellenkező esetben az újonnan létrejött kapcsolatok azonnal elkezdenek visszafejlődni, a várt fejlődés nem, vagy csak nagyon lassan következik be.</w:t>
        <w:br/>
        <w:br/>
        <w:t>Miért pont a mozgás a kulcs?</w:t>
        <w:br/>
        <w:br/>
        <w:t xml:space="preserve">Fontos, hogy a napi mozgásprogramot a módszerben járatos pedagógus - esetleg szülő - állítsa össze, egy átfogó vizsgálat eredményei alapján. </w:t>
        <w:br/>
        <w:br/>
        <w:t xml:space="preserve">A sikertelen terápiák nagy része mögött a helytelenül megválasztott fejlesztőmódszer, és a nem kellően gyakori fejlesztés áll. A fejlesztés gyakoriságának fontosságáról az előző bekezdésekben már volt szó. Most vegyük górcső alá a megfelelő fejlesztőeljárás kiválasztásának fontosságát. </w:t>
        <w:br/>
        <w:br/>
        <w:t xml:space="preserve">Az idegrendszer fejlődése egy hierarchikus rend szerint valósul meg. Ebben a rendszerben az evolúciósan korábban kialakult struktúrák fejlődése megelőzi, mintegy megalapozza a későbbi megjelenésű struktúrák fejlődését. Az egyedfejlődésünk bizonyos vonatkozásaiban megismétli a törzsfejlődést. Ha ebbe a hierarchikus fejlődésbe hiba csúszik, a központi idegrendszer valamely ősibb kialakulású területe nem fejlődik megfelelően, maga után vonja a ráépülő összes terület, így a nagyagykérgen keresztül a fejlett gondolkodási folyamatok problémáit is. Az ősibb kialakulású területek fejlődésével a csecsemőknél egyre újabb és újabb mozgásformák jelennek meg, ez a mozgás lesz a világgal való kapcsolatfelvétel első formája a baba számára. Erre épülnek majd rá az emberre jellemző kommunikációs formák: a beszéd és az írott beszéd. Kézenfekvő, hogy a fejlesztésben is kulcsfontosságú szerepe lesz majd bizonyos mozgásformák gyakoroltatásának, abban az esetben ha a fejlődésbe akkor csúszott hiba, amikor még az a mozgás volt a világgal való kommunikáció legfőbb eszköze. </w:t>
        <w:br/>
        <w:br/>
        <w:t xml:space="preserve">Ilyen eset lehet például, ha kimarad a mozgásfejlődés valamely állomása, és ez a későbbiekben írás-olvasászavar formájában jelenik meg az iskolás évek alatt. </w:t>
        <w:br/>
        <w:br/>
        <w:t>Amikor a központi idegrendszer bizonyos területeinek szervezetlenségéről beszélünk, nagyon finom, műszeresen kimutathatatlan eltérésekre gondolunk. Olyan apró működési hibákat okoznak ezek az eltérések, hogy hatásuk nagyon sokszor csak a bonyolult idegrendszeri folyamatoknál észlelhető, mint amilyen az írás vagy az olvasás.</w:t>
        <w:br/>
        <w:br/>
        <w:t>Mutasd a mozgásod megmondom ki vagy!</w:t>
        <w:br/>
        <w:br/>
        <w:t xml:space="preserve">Szerencsére, nem kell megvárnunk, amíg ezek az idegrendszeri alulszervezettségek megkeserítik gyermekünk iskolás éveit. Egy megfelelően összeállított feladatsorral könnyen feltérképezhetjük az idegrendszert funkcionális szempontból, amely alapján meglehetős pontossággal állítható össze a fejlesztő feladatsor. </w:t>
        <w:br/>
        <w:br/>
        <w:t xml:space="preserve">A vizsgálat során nagyon fontos, hogy pontosan meghatározható legyen, mely területen kell kezdenünk a fejlesztést. Ha rosszul választjuk meg a fejlesztő eljárást és a fejlődési hierarchiában magasabban álló területet kezdünk fejleszteni, sikertelenségre leszünk ítélve. Egy összetettebb feladattal, amilyen mondjuk az írás, az idegrendszer összműködésének hatékonyságáról kaphatunk csak információkat, ez alapján nem tudjuk pontosan meghatározni a fejlesztendő területet. Egyazon tünet megjelenését az írásban, egy sereg terület problémája okozhatja. Ezért kap nagy hangsúlyt a vizsgálat során a gyerekek úgynevezett elemi mozgásainak feltérképezése, amellyel közvetlen információhoz juthatunk az ősibb kialakulású idegrendszeri struktúrák működéséről. Természetesen fontos, hogy ne csak az elemi mozgásokat vizsgáljuk, hiszen előfordulhat, hogy nem itt kell keresnünk a probléma gyökerét. </w:t>
        <w:br/>
        <w:br/>
        <w:t>Még a megfelelően összeállított, lelkiismeretesen, hosszú hónapokon keresztül, naponta végzett fejlesztés esetén is előfordulhat, hogy maradnak bizonyos maradványtünetek. Bár az idegrendszeri struktúrák rendeződnek, még sem tűnik el teljesen a tanulási nehézség. Ennek a jelenségnek a hátterében legtöbbször a teljesítménnyel kapcsolatos szorongás, vagy az iskolai stressz állhat. Előfordul az is, hogy ezek a lelki tényezők azok, amelyek elsődlegesen szerepet játszanak a problémák kialakulásában. Ebben az esetben a hatékony segítséget a stresszoldás jelenth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w:t>
      </w:r>
      <w:r>
        <w:rPr/>
        <w:t>Autonómia a mozgásfejlesztésben</w:t>
      </w:r>
    </w:p>
    <w:p>
      <w:pPr>
        <w:pStyle w:val="Heading3"/>
        <w:jc w:val="center"/>
        <w:rPr/>
      </w:pPr>
      <w:r>
        <w:rPr/>
        <w:t>http://www.diszlexia.info/autonommozgas.htm</w:t>
      </w:r>
    </w:p>
    <w:p>
      <w:pPr>
        <w:pStyle w:val="Heading2"/>
        <w:rPr/>
      </w:pPr>
      <w:r>
        <w:rPr/>
        <w:t xml:space="preserve">  </w:t>
      </w:r>
      <w:r>
        <w:rPr/>
        <w:t>Manapság egyre több szó esik az autonóm személyiség kialakításáról. Hadd közelítsek az általam megtapasztalt irányból e téma megvilágításához.</w:t>
      </w:r>
    </w:p>
    <w:p>
      <w:pPr>
        <w:pStyle w:val="Heading3"/>
        <w:rPr/>
      </w:pPr>
      <w:r>
        <w:rPr/>
        <w:t>Az autonómia az egyén önállóságát, felelősségteljes aktivitását, kezdeményezőkészségét jelenti. Ez az aktív kezdeményezőkészség a fejlődés rugója. Ha oktalanul sorozatosan korlátozzuk a kezdeményező, leválni igyekvő gyermeket, különböző mértékű devianciák okozóivá válunk. A felnőttként szorongó, döntésképtelen, vagy összeférhetetlen, agresszív, esetleg magányos emberek többsége gyermekkorban szenvedte el azokat a korlátozó nevelési hatásokat, melyek élete végéig befolyásolják viselkedésüket. A gyermekkorban bontakozó önállósodási törekvések gyakran véreznek el a „pedagógia oltárán”.</w:t>
        <w:br/>
        <w:br/>
        <w:t>A leválás, azaz önállósodás az első akaratlagos mozgással kezdődik. A gyermek minden kezdeti megismerési törekvése mozgással kapcsolatos, ezért valamennyi új ismeretet mozgásához és teste érzékeléséhez kapcsol. Az önálló mozgás gyakorlásával felismeri képességei mértékét, saját mozgásának következményeit. Ez a kölcsönhatás a fejlődés első nagy pillanataitól működésbe lép:</w:t>
      </w:r>
    </w:p>
    <w:p>
      <w:pPr>
        <w:pStyle w:val="Heading3"/>
        <w:numPr>
          <w:ilvl w:val="0"/>
          <w:numId w:val="5"/>
        </w:numPr>
        <w:spacing w:before="280" w:after="0"/>
        <w:rPr/>
      </w:pPr>
      <w:r>
        <w:rPr/>
        <w:t xml:space="preserve">a mozgás indítja el a leválási folyamatot, az „éntudat” alakulását </w:t>
      </w:r>
    </w:p>
    <w:p>
      <w:pPr>
        <w:pStyle w:val="Heading3"/>
        <w:numPr>
          <w:ilvl w:val="0"/>
          <w:numId w:val="5"/>
        </w:numPr>
        <w:spacing w:before="0" w:after="280"/>
        <w:rPr/>
      </w:pPr>
      <w:r>
        <w:rPr/>
        <w:t>a mozgás során ismerkedik meg teste korlátaival, kiterjedésével</w:t>
      </w:r>
    </w:p>
    <w:p>
      <w:pPr>
        <w:pStyle w:val="Heading3"/>
        <w:numPr>
          <w:ilvl w:val="0"/>
          <w:numId w:val="5"/>
        </w:numPr>
        <w:spacing w:before="0" w:after="280"/>
        <w:rPr/>
      </w:pPr>
      <w:r>
        <w:rPr/>
        <w:t xml:space="preserve">a mozgások sikeressége táplálja az önbizalmat </w:t>
      </w:r>
    </w:p>
    <w:p>
      <w:pPr>
        <w:pStyle w:val="Heading3"/>
        <w:numPr>
          <w:ilvl w:val="0"/>
          <w:numId w:val="5"/>
        </w:numPr>
        <w:spacing w:before="0" w:after="280"/>
        <w:rPr/>
      </w:pPr>
      <w:r>
        <w:rPr/>
        <w:t>az első önindította mozgás következtében létrejött változás ébreszti a kompetencia érzését (P. Balogh Katalin)</w:t>
      </w:r>
    </w:p>
    <w:p>
      <w:pPr>
        <w:pStyle w:val="Heading3"/>
        <w:numPr>
          <w:ilvl w:val="0"/>
          <w:numId w:val="5"/>
        </w:numPr>
        <w:spacing w:before="280" w:after="280"/>
        <w:rPr/>
      </w:pPr>
      <w:r>
        <w:rPr/>
        <w:t>a mozgás indukálja a beszéd fejlődését (Delacato)</w:t>
      </w:r>
    </w:p>
    <w:p>
      <w:pPr>
        <w:pStyle w:val="Heading3"/>
        <w:rPr/>
      </w:pPr>
      <w:r>
        <w:rPr/>
        <w:t xml:space="preserve">Belátható, hogy a mozgás a tudatosodás, az öntudatra ébredés irányába hat, fontos kelléke az értelem nyiladozásának. </w:t>
        <w:br/>
        <w:br/>
        <w:t>A babák normál körülmények között segítség nélkül tanulnak meg átfordulni, kúszni, mászni, nem utánoznak senkit, nincs követendő mozgásmintájuk. Mégis tökéletes a mozgásuk, célirányos és sikeres. Mi vezérli őket? Az egyszerű fizikai törvényszerűség. Ahhoz, hogy egyensúlyban maradjanak, nem emelhetik egyszerre a jobb kezet és lábat, különben eldőlnének. Egymás után felváltva és ellentétesen emelgetik a végtagjaikat. Kizárólag saját tapasztalataik alapján jutnak el a megoldáshoz. Ez az a szerencsés kor, amikor mi, felnőttek nem tudunk buzgó magyarázatainkkal beleszólni gyakorlatozásaikba. A nagy pillanat, az önálló járás semmivel sem fontosabb a mozgás előző szakaszainál, ahol az egyensúly megtalálása és megtartása a kardinális kérdés. Az egyensúlyozással járó egymásra épülő nagymozgások (csúszás, kúszás, mászás, gurulás, járás, futás, ugrás) begyakorlásával az idegrendszer beérése történik meg. (Delacato)</w:t>
        <w:br/>
        <w:br/>
        <w:t xml:space="preserve">De vajon ezt a felnőttek is tudják? Adnak-e elég lehetőséget és teret a mozgással érzékelhető megtapasztalásra? Lehet-e a babáknak szabadon kúszni-mászni a lakásban, a játszótéren? Adunk-e lehetőséget az eredendő mozgásvágynak? </w:t>
        <w:br/>
        <w:br/>
        <w:t>Mi óvodapedagógusok minden igyekezetünkkel azon vagyunk, hogy kielégítsük ezt a mozgásvágyat, de először alaposan megnyirbáljuk azt. Megmagyarázunk és megtanítunk minden mozdulatot, de főleg az eszközök használatát. Azt gondoljuk, apróságaink már értenek a szóból és folyamatos instrukciókat adunk, ahelyett, hogy hagynánk őket próbálkozni! Ez jelentené számukra a kompetencia megérzését, az önállóság kezdetét. Középső csoportos testnevelés foglalkozáson vagyunk. Tornyok közti résen bújnak át a gyerekek. Láthatóan teljesen leköti figyelmüket az attrakció. Többségük már tisztában van a vállszélesség problematikájával, oldalra fordulva araszolnak át az akadályon. De ki ez a legényke, aki hitetlenkedve két vállát továbbra is behajtogatva, szemből próbál benyomakodni a résen? Ő az, aki még információhézag címén újra és újra próbálkozik a saját elképzelései szerint támpontokat gyűjteni teste kiterjedéseiről. Mozgása révén kialakítja testéről alkotott elképzeléseit, testtérképét. Mindezt anélkül teheti, hogy bárki rászólna: fiam, ezt nem így kell! A hibák javítása, a magyarázás csak elvenné a jókedvű lendületet.</w:t>
        <w:br/>
        <w:br/>
        <w:t>„A mozgásinformációkból összeálló testtudat az énfogalom hordozója „(P. Balogh K.)</w:t>
        <w:br/>
        <w:br/>
        <w:t>A testtudat erősödését segíti az irányok változatos bemozgása: kanyarodó sávokban haladunk előre, oldalra, hátra. Három dologra is figyelni kell egyszerre: a papírtégla bottal történő irányítására, az irány tartására és váltására. Sokadik körforgalma ez a gyerekeknek, mégis az elmélyült odafigyelés, igyekezet látszik rajtuk. Élvezik a próbálkozás korlátlan lehetőségét. Nincs megszabva a sebesség, a gyors lehet még gyorsabb, nem kell egymás mögött haladni, a lassabban mozgó sem érzi kínban magát a háta mögött feltorlódott társai miatt.</w:t>
        <w:br/>
        <w:br/>
        <w:t xml:space="preserve">Ennyi feladat közepette a nagyobbak arra is tudnak figyelni, hogy társaikat kikerülve elegendő helyet keressenek a mozgásukhoz. Ez egy igen fontos momentum az egyén és a csoport érdekeinek egyeztetésében Az egyeztetés a gyermekek hatáskörében történik. Mindenki a saját helyzetéről dönthet betartva a csoport érdekeit is. </w:t>
        <w:br/>
        <w:br/>
        <w:t xml:space="preserve">Íme egy önérvényesítő technika a módszertanban, ami egyben a felelősségteljes döntés képességét gyakoroltatja az autonóm személyiség kialakításához. </w:t>
        <w:br/>
        <w:br/>
        <w:t>Köztudott, hogy a hiperaktív gyerekek képtelenek mozgásukat szabályozni. Leverik a poharat, kiöntik a vizet, feldöntik a várat. Ezek a gyerekek hatalmas lendülettel megindítják a mozdulataikat, azonban megállítani nem tudják, mert hiányzik a megállító, azaz a gátló vezérlés. (Ayres) Ennek gyakorlására kiváló a szivacsfal: nekiszaladni, és becsapódni a szivacsba. A fal megtanít a megállásra.</w:t>
        <w:br/>
        <w:br/>
        <w:t>A gyerekek a tudósokat is képesek olykor túlszárnyalni.</w:t>
        <w:br/>
        <w:t>Füles labdával játszunk. Az 5 éves Tamás darabideig velünk tart, majd sokkal érdekesebbnek találja a bordásfalra rögzített hevedert. A labdán ugrálni, közben előre haladni, ez számára túl bonyolult. Sokkal inkább neki való leugrani a bordásfalról derekán a „hegymászószereléssel”. Mondhatni, felfedezte a maga „szivacsfalát”: leugrásnál becsapódik a szivacsba. Sőt, túltesz Ayres-en. Továbbhaladva kifeszíti a derekára rögzített kötelet. Tökéletes elmélyültséggel gyakorolja a gátló mozdulatokat, ami a labdán biztosan nem sikerülne. Tehát Tamás saját képességeinek ismeretében döntött arról, ráadásul teljesen indokoltan, mi az, amit szívesebben felvállal. A döntés a felelősségvállalás nélkülözhetetlen velejárója. Ki is tart a foglalkozás végéig a választott mozgásnál.</w:t>
        <w:br/>
        <w:br/>
        <w:t>Ilyen esetekben döbbenek rá, mennyire nem a saját életüket élik gyermekeink. Vajon hányszor dönthetnek arról, mit tennének szívesebben, vannak-e felkínált alternatívák a választáshoz?</w:t>
        <w:br/>
        <w:br/>
        <w:t>Egyre szimpatikusabb az a megoldás, amikor a szenzomotoros érés érdekében tudatosan kikészített eszközök között szabadon választhatnak a gyermekek, kombinálhatnak és kísérletezhetnek az eszközökkel, a mozgássorokkal, kiélhetik kreativitásukat. Ez lenne életkori sajátosságaiknak egyik legfontosabb megnyilvánulása.</w:t>
        <w:br/>
        <w:br/>
        <w:t xml:space="preserve">Adjuk meg a gyermek számára azt a nagyszerű érzést, hogy maguk találhatják ki a megoldásokat. Mi pedig őszinte örömmel üdvözöljük próbálkozásaikat. A feltétel nélküli bizalom a magabiztosság kialakításához szükséges. Ez a szemléletmód jelenti a mozgásban a szabadságot, a személyi fejlődésben az önállóság, az autonómia erősödését. </w:t>
        <w:br/>
        <w:br/>
        <w:t> </w:t>
      </w:r>
    </w:p>
    <w:p>
      <w:pPr>
        <w:pStyle w:val="Heading3"/>
        <w:rPr/>
      </w:pPr>
      <w:r>
        <w:rPr/>
        <w:t>Tótszöllősy Tünde</w:t>
        <w:br/>
        <w:t>a Mozgásfejlesztő Program vezetője</w:t>
        <w:br/>
        <w:t>közoktatási szakér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anet</w:t>
      </w:r>
    </w:p>
    <w:p>
      <w:pPr>
        <w:pStyle w:val="Normal"/>
        <w:rPr>
          <w:rFonts w:ascii="Arial" w:hAnsi="Arial" w:cs="Arial"/>
        </w:rPr>
      </w:pPr>
      <w:r>
        <w:rPr>
          <w:rFonts w:cs="Arial" w:ascii="Arial" w:hAnsi="Arial"/>
        </w:rPr>
        <w:t>Ahol kitágul a Nagyvilág….nemcsak kismamákna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t>Diszlexia és a mozgás </w:t>
      </w:r>
    </w:p>
    <w:p>
      <w:pPr>
        <w:pStyle w:val="Heading3"/>
        <w:jc w:val="center"/>
        <w:rPr/>
      </w:pPr>
      <w:r>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p>
    <w:p>
      <w:pPr>
        <w:pStyle w:val="NormlWeb"/>
        <w:rPr/>
      </w:pPr>
      <w:r>
        <w:rPr/>
        <w:t>A csúszó-mászó, később futkározó és labdázó kisgyerek ezekkel a mozgásokkal nem csupán a testét ügyesíti, hanem az agyát is csiszolja. Az élet első éveiben elsajátított fizikai készségek, kihatnak a későbbi szellemi teljesítményre.</w:t>
      </w:r>
    </w:p>
    <w:tbl>
      <w:tblPr>
        <w:tblW w:w="8970" w:type="dxa"/>
        <w:jc w:val="left"/>
        <w:tblInd w:w="-45" w:type="dxa"/>
        <w:tblLayout w:type="fixed"/>
        <w:tblCellMar>
          <w:top w:w="15" w:type="dxa"/>
          <w:left w:w="15" w:type="dxa"/>
          <w:bottom w:w="15" w:type="dxa"/>
          <w:right w:w="15" w:type="dxa"/>
        </w:tblCellMar>
      </w:tblPr>
      <w:tblGrid>
        <w:gridCol w:w="2995"/>
        <w:gridCol w:w="2978"/>
        <w:gridCol w:w="2997"/>
      </w:tblGrid>
      <w:tr>
        <w:trPr/>
        <w:tc>
          <w:tcPr>
            <w:tcW w:w="2995" w:type="dxa"/>
            <w:tcBorders>
              <w:top w:val="single" w:sz="6" w:space="0" w:color="000000"/>
              <w:bottom w:val="thickThinLargeGap" w:sz="6" w:space="0" w:color="C0C0C0"/>
            </w:tcBorders>
          </w:tcPr>
          <w:p>
            <w:pPr>
              <w:pStyle w:val="NormlWeb"/>
              <w:spacing w:before="0" w:after="0"/>
              <w:rPr/>
            </w:pPr>
            <w:hyperlink r:id="rId3">
              <w:r>
                <w:rPr>
                  <w:rStyle w:val="InternetLink"/>
                  <w:color w:val="FFFFFF"/>
                  <w:sz w:val="20"/>
                  <w:szCs w:val="20"/>
                  <w:shd w:fill="7F85BD" w:val="clear"/>
                </w:rPr>
                <w:t>Mozgásterápia</w:t>
              </w:r>
            </w:hyperlink>
          </w:p>
          <w:p>
            <w:pPr>
              <w:pStyle w:val="NormlWeb"/>
              <w:spacing w:before="0" w:after="0"/>
              <w:rPr>
                <w:sz w:val="20"/>
                <w:szCs w:val="20"/>
              </w:rPr>
            </w:pPr>
            <w:r>
              <w:rPr>
                <w:sz w:val="20"/>
                <w:szCs w:val="20"/>
              </w:rPr>
              <w:t>A tanulási nehézségek kialakulásában az esetek 70%-ában szerepet játszik az idegrendszer alulszervezettsége, részleges éretlensége, esetleg sérülése.</w:t>
            </w:r>
          </w:p>
        </w:tc>
        <w:tc>
          <w:tcPr>
            <w:tcW w:w="2978" w:type="dxa"/>
            <w:tcBorders>
              <w:top w:val="single" w:sz="6" w:space="0" w:color="000000"/>
              <w:bottom w:val="thickThinLargeGap" w:sz="6" w:space="0" w:color="C0C0C0"/>
            </w:tcBorders>
          </w:tcPr>
          <w:p>
            <w:pPr>
              <w:pStyle w:val="NormlWeb"/>
              <w:spacing w:before="0" w:after="0"/>
              <w:rPr/>
            </w:pPr>
            <w:hyperlink r:id="rId4">
              <w:r>
                <w:rPr>
                  <w:rStyle w:val="InternetLink"/>
                  <w:color w:val="FFFFFF"/>
                  <w:sz w:val="20"/>
                  <w:szCs w:val="20"/>
                  <w:shd w:fill="7F85BD" w:val="clear"/>
                </w:rPr>
                <w:t>Bukfenc és diszlexia</w:t>
              </w:r>
            </w:hyperlink>
            <w:r>
              <w:rPr/>
              <w:br/>
            </w:r>
            <w:r>
              <w:rPr>
                <w:sz w:val="20"/>
                <w:szCs w:val="20"/>
              </w:rPr>
              <w:t>A mozgás és az érzékszervi benyomások adják azt az ingertömeget, ami az újszülött agyát folyamatosan "érleli".</w:t>
            </w:r>
          </w:p>
        </w:tc>
        <w:tc>
          <w:tcPr>
            <w:tcW w:w="2997" w:type="dxa"/>
            <w:tcBorders>
              <w:top w:val="single" w:sz="6" w:space="0" w:color="000000"/>
              <w:bottom w:val="thickThinLargeGap" w:sz="6" w:space="0" w:color="C0C0C0"/>
            </w:tcBorders>
          </w:tcPr>
          <w:p>
            <w:pPr>
              <w:pStyle w:val="NormlWeb"/>
              <w:spacing w:before="0" w:after="0"/>
              <w:rPr/>
            </w:pPr>
            <w:hyperlink r:id="rId5">
              <w:r>
                <w:rPr>
                  <w:rStyle w:val="InternetLink"/>
                  <w:color w:val="FFFFFF"/>
                  <w:sz w:val="20"/>
                  <w:szCs w:val="20"/>
                  <w:shd w:fill="7F85BD" w:val="clear"/>
                </w:rPr>
                <w:t>A mozgás nagy hatalom az értelmi képességek fejlesztésében</w:t>
              </w:r>
            </w:hyperlink>
            <w:r>
              <w:rPr/>
              <w:br/>
            </w:r>
            <w:r>
              <w:rPr>
                <w:sz w:val="20"/>
                <w:szCs w:val="20"/>
              </w:rPr>
              <w:t>A gyermek igen kíváncsi a környező világra. Látni, hallani, érezni, megfogni akarja mindazt, ami elé tárul.</w:t>
            </w:r>
          </w:p>
        </w:tc>
      </w:tr>
      <w:tr>
        <w:trPr/>
        <w:tc>
          <w:tcPr>
            <w:tcW w:w="2995" w:type="dxa"/>
            <w:tcBorders>
              <w:top w:val="single" w:sz="6" w:space="0" w:color="000000"/>
              <w:bottom w:val="thickThinLargeGap" w:sz="6" w:space="0" w:color="C0C0C0"/>
            </w:tcBorders>
          </w:tcPr>
          <w:p>
            <w:pPr>
              <w:pStyle w:val="NormlWeb"/>
              <w:spacing w:before="0" w:after="0"/>
              <w:rPr/>
            </w:pPr>
            <w:hyperlink r:id="rId6">
              <w:r>
                <w:rPr>
                  <w:rStyle w:val="InternetLink"/>
                  <w:color w:val="FFFFFF"/>
                  <w:sz w:val="20"/>
                  <w:szCs w:val="20"/>
                  <w:shd w:fill="7F85BD" w:val="clear"/>
                </w:rPr>
                <w:t>Fejleszthető tornával az értő olvasás, az írás, a számolás?</w:t>
              </w:r>
            </w:hyperlink>
          </w:p>
          <w:p>
            <w:pPr>
              <w:pStyle w:val="NormlWeb"/>
              <w:spacing w:before="0" w:after="0"/>
              <w:rPr>
                <w:sz w:val="20"/>
                <w:szCs w:val="20"/>
              </w:rPr>
            </w:pPr>
            <w:r>
              <w:rPr>
                <w:sz w:val="20"/>
                <w:szCs w:val="20"/>
              </w:rPr>
              <w:t>Az idegrendszer érése és a mozgásfejlődés szoros egységben valósul meg.</w:t>
            </w:r>
          </w:p>
        </w:tc>
        <w:tc>
          <w:tcPr>
            <w:tcW w:w="2978" w:type="dxa"/>
            <w:tcBorders>
              <w:top w:val="single" w:sz="6" w:space="0" w:color="000000"/>
              <w:bottom w:val="thickThinLargeGap" w:sz="6" w:space="0" w:color="C0C0C0"/>
            </w:tcBorders>
          </w:tcPr>
          <w:p>
            <w:pPr>
              <w:pStyle w:val="NormlWeb"/>
              <w:spacing w:before="0" w:after="0"/>
              <w:rPr/>
            </w:pPr>
            <w:hyperlink r:id="rId7">
              <w:r>
                <w:rPr>
                  <w:rStyle w:val="InternetLink"/>
                  <w:color w:val="FFFFFF"/>
                  <w:sz w:val="20"/>
                  <w:szCs w:val="20"/>
                  <w:shd w:fill="7F85BD" w:val="clear"/>
                </w:rPr>
                <w:t>Sport és a mozgásfejlesztés</w:t>
              </w:r>
            </w:hyperlink>
          </w:p>
          <w:p>
            <w:pPr>
              <w:pStyle w:val="NormlWeb"/>
              <w:spacing w:before="0" w:after="0"/>
              <w:rPr>
                <w:sz w:val="20"/>
                <w:szCs w:val="20"/>
              </w:rPr>
            </w:pPr>
            <w:r>
              <w:rPr>
                <w:sz w:val="20"/>
                <w:szCs w:val="20"/>
              </w:rPr>
              <w:t>Az elmúlt években sajnos erősen visszaesett a rendszeresen sportoló gyermekek száma, pedig a megfelelő mozgás jelentős fejlesztő hatással van a gyermekekre.</w:t>
            </w:r>
          </w:p>
        </w:tc>
        <w:tc>
          <w:tcPr>
            <w:tcW w:w="2997" w:type="dxa"/>
            <w:tcBorders>
              <w:top w:val="single" w:sz="6" w:space="0" w:color="000000"/>
              <w:bottom w:val="thickThinLargeGap" w:sz="6" w:space="0" w:color="C0C0C0"/>
            </w:tcBorders>
          </w:tcPr>
          <w:p>
            <w:pPr>
              <w:pStyle w:val="NormlWeb"/>
              <w:spacing w:before="0" w:after="0"/>
              <w:rPr/>
            </w:pPr>
            <w:hyperlink r:id="rId8">
              <w:r>
                <w:rPr>
                  <w:rStyle w:val="InternetLink"/>
                  <w:color w:val="FFFFFF"/>
                  <w:sz w:val="20"/>
                  <w:szCs w:val="20"/>
                  <w:shd w:fill="7F85BD" w:val="clear"/>
                </w:rPr>
                <w:t>Autonómia a mozgásfejlesztésben</w:t>
              </w:r>
            </w:hyperlink>
          </w:p>
          <w:p>
            <w:pPr>
              <w:pStyle w:val="NormlWeb"/>
              <w:spacing w:before="0" w:after="0"/>
              <w:rPr>
                <w:sz w:val="20"/>
                <w:szCs w:val="20"/>
              </w:rPr>
            </w:pPr>
            <w:r>
              <w:rPr>
                <w:sz w:val="20"/>
                <w:szCs w:val="20"/>
              </w:rPr>
              <w:t>Ha oktalanul sorozatosan korlátozzuk a kezdeményező, leválni igyekvő gyermeket, különböző mértékű devianciák okozóivá válunk.</w:t>
            </w:r>
          </w:p>
        </w:tc>
      </w:tr>
    </w:tbl>
    <w:p>
      <w:pPr>
        <w:pStyle w:val="Heading3"/>
        <w:jc w:val="center"/>
        <w:rPr/>
      </w:pPr>
      <w:r>
        <w:rPr/>
        <w:t>Az oldalt szerkeszti: Kazal Kolos</w:t>
        <w:br/>
        <w:t xml:space="preserve">Email: </w:t>
      </w:r>
      <w:hyperlink r:id="rId9">
        <w:r>
          <w:rPr>
            <w:rStyle w:val="InternetLink"/>
          </w:rPr>
          <w:t>iroda@varazsbetu.h</w:t>
        </w:r>
      </w:hyperlink>
    </w:p>
    <w:p>
      <w:pPr>
        <w:pStyle w:val="Normal"/>
        <w:rPr>
          <w:rFonts w:ascii="Arial" w:hAnsi="Arial" w:cs="Arial"/>
        </w:rPr>
      </w:pPr>
      <w:r>
        <w:rPr>
          <w:rFonts w:cs="Arial" w:ascii="Arial" w:hAnsi="Arial"/>
        </w:rPr>
        <w:drawing>
          <wp:inline distT="0" distB="0" distL="0" distR="0">
            <wp:extent cx="5755640"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6" r="-4" b="-16"/>
                    <a:stretch>
                      <a:fillRect/>
                    </a:stretch>
                  </pic:blipFill>
                  <pic:spPr bwMode="auto">
                    <a:xfrm>
                      <a:off x="0" y="0"/>
                      <a:ext cx="5755640" cy="1603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Mozgásfejlesztés - Mozgásnevelés</w:t>
      </w:r>
    </w:p>
    <w:p>
      <w:pPr>
        <w:pStyle w:val="NormlWeb"/>
        <w:rPr/>
      </w:pPr>
      <w:r>
        <w:rPr/>
        <w:t>A központi idegrendszer sérülése okozhat különböző fokú mozgáskorlátozottságot, melyet nemcsak az ép mozgásformák részleges vagy teljes hiánya jellemez, hanem a mozgásállapotot jelentősen befolyásolják a különböző kóros tartási- és mozgásminták, valamint az idő folyamán kialakult deformitások, kontraktúrák is. Általában a nagymozgások mellett a kézfunkciók, a finommotoros tevékenységek is – különböző mértékben – sérülnek.</w:t>
      </w:r>
    </w:p>
    <w:p>
      <w:pPr>
        <w:pStyle w:val="NormlWeb"/>
        <w:rPr/>
      </w:pPr>
      <w:r>
        <w:rPr/>
        <w:t>A mozgásnak kiemelt jelentősége van a gyermekek fejlődésében, képességeik kibontakozásában. A mozgás nagymértékben segíti az észlelést, a tapasztalatszerzést, alapját képezi a magasabb gondolkodási funkcióknak, a beszéd egyik feltétele, a beszédképtelen gyermekek esetében az alternatív kommunikációhoz is szükség van a mozgás valamilyen formájára.</w:t>
        <w:br/>
        <w:t>Az aktivitás, a tevékenykedés, az önállóság is összefüggésben vannak a mozgásos képességekkel.</w:t>
      </w:r>
    </w:p>
    <w:p>
      <w:pPr>
        <w:pStyle w:val="NormlWeb"/>
        <w:rPr/>
      </w:pPr>
      <w:r>
        <w:rPr/>
        <w:t>„</w:t>
      </w:r>
      <w:r>
        <w:rPr/>
        <w:t xml:space="preserve">Az élet első éveiben a fejlődés egész folyamatát jelentősen meghatározza a mozgás ép, vagy megváltozott fejlődés, a mozgásos akadályozottság okozta átrányok következtében az ép fejlődéstől való egyre nagyobb elmaradás tapasztalható, különösen akkor, ha nem avatkozunk be kellő időben. </w:t>
      </w:r>
    </w:p>
    <w:p>
      <w:pPr>
        <w:pStyle w:val="NormlWeb"/>
        <w:rPr/>
      </w:pPr>
      <w:r>
        <w:rPr/>
        <w:t xml:space="preserve">A súlyosan-halmozottan fogyatékos emberek többsége súlyos mozgászavarral is küzd, és gyakran az életkortól függetlenül a fejlődés kezdeti (elemi) szintjét mutatják. Ha a fejlődés elemi szintet mutat, figyelembe kell venni a fejlődés korai szakaszának – pszichomotoros vagy szenzomotoros szakasz – legfontosabb jellegzetességét, a mozgásba ágyazottságot (Csiky In Várkonyi 1997). A fogyatékos személy funkcióinak és képességeinek harmonikus alakulásához elengedhetetlen a mozgás, hiszen ellenkező esetben a többi funkció sem tud optimálisan fejlődni, s ezzel további nehézségek várnak a mozgásfejlődésre is. A funkciók egymástól való kölcsönös függőségi viszonyaként kell tehát ezt a folyamatot elképzelni, melynek alappontjában a mozgás áll. </w:t>
      </w:r>
    </w:p>
    <w:p>
      <w:pPr>
        <w:pStyle w:val="NormlWeb"/>
        <w:rPr/>
      </w:pPr>
      <w:r>
        <w:rPr/>
        <w:t>A súlyosan-halmozottan fogyatékos személyek mozgásnevelésének előfeltétele a megfelelő szenzoros ingerek felvétele, feldolgozása és integrálása (ld. érzékelés-észlelés fejlesztése), folyamata passzív, vezetett aktív illetve facilitált mozdulatok, mozgások formájában megvalósuló közös tevékenység.” (Márkus 2005, 150.)</w:t>
      </w:r>
    </w:p>
    <w:p>
      <w:pPr>
        <w:pStyle w:val="Heading3"/>
        <w:rPr/>
      </w:pPr>
      <w:r>
        <w:rPr/>
        <w:t>Célok:</w:t>
      </w:r>
    </w:p>
    <w:p>
      <w:pPr>
        <w:pStyle w:val="NormlWeb"/>
        <w:rPr/>
      </w:pPr>
      <w:r>
        <w:rPr/>
        <w:t>A gyermekek adottságainak függvényében a lehető legmagasabb szintű mozgásos önállóság elérése.</w:t>
      </w:r>
    </w:p>
    <w:p>
      <w:pPr>
        <w:pStyle w:val="Heading3"/>
        <w:rPr/>
      </w:pPr>
      <w:r>
        <w:rPr/>
        <w:t>Feladatok:</w:t>
      </w:r>
    </w:p>
    <w:p>
      <w:pPr>
        <w:pStyle w:val="Normal"/>
        <w:numPr>
          <w:ilvl w:val="0"/>
          <w:numId w:val="2"/>
        </w:numPr>
        <w:spacing w:before="0" w:after="0"/>
        <w:rPr/>
      </w:pPr>
      <w:r>
        <w:rPr/>
        <w:t>A mozgásnevelés elsődleges feladata: a motoros aktivitás csökkenése miatt kialakult szenzomotoros depriváció csökkentése, a szenzomotoros területen kialakult fejlődési elmaradások pótlása célzott ingerléssel, passzív mozgatással (mozgásérzékelés) és facilitált mozgások kiváltásával. Optimális feltételek megteremtése a saját test megéléséhez (testkép, testséma, mozgáskoordináció). A spontán fejlődés feltételeinek megteremtése a fiziológiás mozgássornak megfelelően (kóros mozgásmintákat gátló kiinduló helyzetek megtalálása, megfelelő tér és idő biztosítása az aktív mozgások gyakorlásához a fejkontrolltól a felállásig). A mozgásnevelés összekapcsolása az érzékelés-észleléssel, a mindennapos tevékenységekhez szükséges mozgásokkal, a fejlesztő gondozással. (Márkus 2005, 151.)</w:t>
      </w:r>
    </w:p>
    <w:p>
      <w:pPr>
        <w:pStyle w:val="Normal"/>
        <w:numPr>
          <w:ilvl w:val="0"/>
          <w:numId w:val="2"/>
        </w:numPr>
        <w:spacing w:before="0" w:after="0"/>
        <w:rPr/>
      </w:pPr>
      <w:r>
        <w:rPr/>
        <w:t>A gyermekek pozitív mozgásélményhez juttatása sok játékkal, motiválással.</w:t>
      </w:r>
    </w:p>
    <w:p>
      <w:pPr>
        <w:pStyle w:val="Normal"/>
        <w:numPr>
          <w:ilvl w:val="0"/>
          <w:numId w:val="2"/>
        </w:numPr>
        <w:spacing w:before="0" w:after="0"/>
        <w:rPr/>
      </w:pPr>
      <w:r>
        <w:rPr/>
        <w:t>A mozgásra való képesség felismertetése, tudatosítása, a mozgás iránti igény felkeltése, erősítése.</w:t>
      </w:r>
    </w:p>
    <w:p>
      <w:pPr>
        <w:pStyle w:val="Normal"/>
        <w:numPr>
          <w:ilvl w:val="0"/>
          <w:numId w:val="2"/>
        </w:numPr>
        <w:spacing w:before="0" w:after="0"/>
        <w:rPr/>
      </w:pPr>
      <w:r>
        <w:rPr/>
        <w:t>Az elmaradt vagy károsodott tartási és mozgási funkciók fejlesztése, javítása.</w:t>
      </w:r>
    </w:p>
    <w:p>
      <w:pPr>
        <w:pStyle w:val="Normal"/>
        <w:numPr>
          <w:ilvl w:val="0"/>
          <w:numId w:val="2"/>
        </w:numPr>
        <w:spacing w:before="0" w:after="0"/>
        <w:rPr/>
      </w:pPr>
      <w:r>
        <w:rPr/>
        <w:t>A idegrendszer sérülése nyomán kialakuló kóros mozgások, elváltozások megelőzése, korrekciója és kompenzálása.</w:t>
      </w:r>
    </w:p>
    <w:p>
      <w:pPr>
        <w:pStyle w:val="Normal"/>
        <w:numPr>
          <w:ilvl w:val="0"/>
          <w:numId w:val="2"/>
        </w:numPr>
        <w:spacing w:before="0" w:after="0"/>
        <w:rPr/>
      </w:pPr>
      <w:r>
        <w:rPr/>
        <w:t>A lehető legnagyobb önállóság eléréséhez szükséges mozgásos és önellátási ismeretek megtanítása.</w:t>
      </w:r>
    </w:p>
    <w:p>
      <w:pPr>
        <w:pStyle w:val="Normal"/>
        <w:numPr>
          <w:ilvl w:val="0"/>
          <w:numId w:val="2"/>
        </w:numPr>
        <w:spacing w:before="0" w:after="0"/>
        <w:rPr/>
      </w:pPr>
      <w:r>
        <w:rPr/>
        <w:t>Gyógyászati és rehabilitációs segédeszközök viselésének, használatának szoktatása, tanítása.</w:t>
      </w:r>
    </w:p>
    <w:p>
      <w:pPr>
        <w:pStyle w:val="Normal"/>
        <w:numPr>
          <w:ilvl w:val="0"/>
          <w:numId w:val="2"/>
        </w:numPr>
        <w:spacing w:before="0" w:after="0"/>
        <w:rPr/>
      </w:pPr>
      <w:r>
        <w:rPr/>
        <w:t>Az ép fejlődéshez – a lehetőségekhez képest – leginkább közelítő testi fejlődés elősegítése.</w:t>
      </w:r>
    </w:p>
    <w:p>
      <w:pPr>
        <w:pStyle w:val="Normal"/>
        <w:numPr>
          <w:ilvl w:val="0"/>
          <w:numId w:val="2"/>
        </w:numPr>
        <w:spacing w:before="0" w:after="280"/>
        <w:rPr/>
      </w:pPr>
      <w:r>
        <w:rPr/>
        <w:t>Mozgásos tapasztalatokon keresztül a pszichomotoros és szenzomotoros képességek fejlesztése.</w:t>
      </w:r>
    </w:p>
    <w:p>
      <w:pPr>
        <w:pStyle w:val="Heading3"/>
        <w:rPr/>
      </w:pPr>
      <w:r>
        <w:rPr/>
        <w:t>Speciális feladatok:</w:t>
      </w:r>
    </w:p>
    <w:p>
      <w:pPr>
        <w:pStyle w:val="NormlWeb"/>
        <w:rPr/>
      </w:pPr>
      <w:r>
        <w:rPr/>
        <w:t xml:space="preserve">A mozgásnevelő feladata a rehabilitációs és foglalkoztatási terapeutával közösen a gyermekek ültetésének, tanórán és egyéb foglalkozásokon történő pozicionálásának kialakítása. Annak meghatározása, hogy mennyi időt tölthetnek egy bizonyos helyzetben, segédeszközben. </w:t>
      </w:r>
    </w:p>
    <w:p>
      <w:pPr>
        <w:pStyle w:val="NormlWeb"/>
        <w:rPr/>
      </w:pPr>
      <w:r>
        <w:rPr/>
        <w:t>Ha a gyermekek egyik végtagja sem alkalmas célirányos mutatásra, ceruzafogásra, akkor meg kell találni számukra a megfelelő segítő eszközt.</w:t>
        <w:br/>
        <w:t>A mozgásnevelő feladata az ültetés folyamatos felülbírálása, illetve szükség szerinti változtatása.</w:t>
      </w:r>
    </w:p>
    <w:p>
      <w:pPr>
        <w:pStyle w:val="NormlWeb"/>
        <w:rPr/>
      </w:pPr>
      <w:r>
        <w:rPr/>
        <w:t>A mozgásnevelés megvalósításához feltétlenül szükséges a terapeuta (konduktor, gyógytornász, szomatopedagógus) kreativitása és spontaneitása a mozgásnevelés optimális kínálatának megválasztásában, a fejlesztő tevékenység folyamatos értékelésében és korrekciójában.</w:t>
      </w:r>
    </w:p>
    <w:p>
      <w:pPr>
        <w:pStyle w:val="Normal"/>
        <w:rPr>
          <w:rFonts w:ascii="Arial" w:hAnsi="Arial" w:cs="Arial"/>
        </w:rPr>
      </w:pPr>
      <w:r>
        <w:rPr>
          <w:rFonts w:cs="Arial" w:ascii="Arial" w:hAnsi="Arial"/>
        </w:rPr>
        <w:drawing>
          <wp:inline distT="0" distB="0" distL="0" distR="0">
            <wp:extent cx="5753735"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4" r="-2" b="-14"/>
                    <a:stretch>
                      <a:fillRect/>
                    </a:stretch>
                  </pic:blipFill>
                  <pic:spPr bwMode="auto">
                    <a:xfrm>
                      <a:off x="0" y="0"/>
                      <a:ext cx="5753735" cy="979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Akrdvteteje"/>
        <w:rPr/>
      </w:pPr>
      <w:r>
        <w:rPr/>
        <w:t>Az űrlap teteje</w:t>
      </w:r>
    </w:p>
    <w:p>
      <w:pPr>
        <w:pStyle w:val="Normal"/>
        <w:rPr/>
      </w:pPr>
      <w:r>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1390822974" r:id="rId12"/>
        </w:object>
      </w:r>
      <w:r>
        <w:rPr/>
        <w:object w:dxaOrig="46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2.5pt" filled="f" o:ole="">
            <v:imagedata r:id="rId15" o:title=""/>
          </v:shape>
          <o:OLEObject Type="Embed" ProgID="" ShapeID="ole_rId14" DrawAspect="Content" ObjectID="_2025941188" r:id="rId14"/>
        </w:object>
      </w:r>
    </w:p>
    <w:p>
      <w:pPr>
        <w:pStyle w:val="ZAkrdvalja"/>
        <w:rPr/>
      </w:pPr>
      <w:r>
        <w:rPr/>
        <w:t>Az űrlap alja</w:t>
      </w:r>
    </w:p>
    <w:p>
      <w:pPr>
        <w:pStyle w:val="Heading1"/>
        <w:rPr/>
      </w:pPr>
      <w:hyperlink r:id="rId16">
        <w:r>
          <w:rPr>
            <w:rStyle w:val="InternetLink"/>
          </w:rPr>
          <w:t>Dokimami</w:t>
        </w:r>
      </w:hyperlink>
    </w:p>
    <w:p>
      <w:pPr>
        <w:pStyle w:val="Description"/>
        <w:rPr/>
      </w:pPr>
      <w:r>
        <w:rPr/>
        <w:t>Az anyaság gyakorlati alapjai és problémái… a lényeg nyomában…</w:t>
      </w:r>
    </w:p>
    <w:p>
      <w:pPr>
        <w:pStyle w:val="Normal"/>
        <w:numPr>
          <w:ilvl w:val="0"/>
          <w:numId w:val="4"/>
        </w:numPr>
        <w:spacing w:before="0" w:after="0"/>
        <w:rPr/>
      </w:pPr>
      <w:hyperlink r:id="rId17">
        <w:r>
          <w:rPr>
            <w:rStyle w:val="InternetLink"/>
          </w:rPr>
          <w:t>Adatvédelem és felhasználási feltételek</w:t>
        </w:r>
      </w:hyperlink>
    </w:p>
    <w:p>
      <w:pPr>
        <w:pStyle w:val="Normal"/>
        <w:numPr>
          <w:ilvl w:val="0"/>
          <w:numId w:val="4"/>
        </w:numPr>
        <w:spacing w:before="0" w:after="0"/>
        <w:rPr/>
      </w:pPr>
      <w:hyperlink r:id="rId18">
        <w:r>
          <w:rPr>
            <w:rStyle w:val="InternetLink"/>
          </w:rPr>
          <w:t>Ajándékok</w:t>
        </w:r>
      </w:hyperlink>
      <w:r>
        <w:rPr/>
        <w:t xml:space="preserve"> </w:t>
      </w:r>
    </w:p>
    <w:p>
      <w:pPr>
        <w:pStyle w:val="Normal"/>
        <w:numPr>
          <w:ilvl w:val="1"/>
          <w:numId w:val="4"/>
        </w:numPr>
        <w:spacing w:before="0" w:after="0"/>
        <w:rPr/>
      </w:pPr>
      <w:hyperlink r:id="rId19">
        <w:r>
          <w:rPr>
            <w:rStyle w:val="InternetLink"/>
          </w:rPr>
          <w:t>*</w:t>
        </w:r>
      </w:hyperlink>
    </w:p>
    <w:p>
      <w:pPr>
        <w:pStyle w:val="Normal"/>
        <w:numPr>
          <w:ilvl w:val="0"/>
          <w:numId w:val="4"/>
        </w:numPr>
        <w:spacing w:before="0" w:after="0"/>
        <w:rPr/>
      </w:pPr>
      <w:hyperlink r:id="rId20">
        <w:r>
          <w:rPr>
            <w:rStyle w:val="InternetLink"/>
          </w:rPr>
          <w:t>Kapcsolat</w:t>
        </w:r>
      </w:hyperlink>
    </w:p>
    <w:p>
      <w:pPr>
        <w:pStyle w:val="Normal"/>
        <w:numPr>
          <w:ilvl w:val="0"/>
          <w:numId w:val="4"/>
        </w:numPr>
        <w:spacing w:before="0" w:after="0"/>
        <w:rPr/>
      </w:pPr>
      <w:hyperlink r:id="rId21">
        <w:r>
          <w:rPr>
            <w:rStyle w:val="InternetLink"/>
          </w:rPr>
          <w:t>Szerzőről</w:t>
        </w:r>
      </w:hyperlink>
    </w:p>
    <w:p>
      <w:pPr>
        <w:pStyle w:val="Normal"/>
        <w:numPr>
          <w:ilvl w:val="0"/>
          <w:numId w:val="4"/>
        </w:numPr>
        <w:spacing w:before="0" w:after="0"/>
        <w:rPr/>
      </w:pPr>
      <w:hyperlink r:id="rId22">
        <w:r>
          <w:rPr>
            <w:rStyle w:val="InternetLink"/>
          </w:rPr>
          <w:t>Vélemények</w:t>
        </w:r>
      </w:hyperlink>
      <w:r>
        <w:rPr/>
        <w:t xml:space="preserve"> </w:t>
      </w:r>
    </w:p>
    <w:p>
      <w:pPr>
        <w:pStyle w:val="Normal"/>
        <w:numPr>
          <w:ilvl w:val="1"/>
          <w:numId w:val="4"/>
        </w:numPr>
        <w:spacing w:before="0" w:after="0"/>
        <w:rPr/>
      </w:pPr>
      <w:hyperlink r:id="rId23">
        <w:r>
          <w:rPr>
            <w:rStyle w:val="InternetLink"/>
          </w:rPr>
          <w:t>Apró segítség, ha beteg a baba/gyerek</w:t>
        </w:r>
      </w:hyperlink>
    </w:p>
    <w:p>
      <w:pPr>
        <w:pStyle w:val="Normal"/>
        <w:numPr>
          <w:ilvl w:val="1"/>
          <w:numId w:val="4"/>
        </w:numPr>
        <w:spacing w:before="0" w:after="0"/>
        <w:rPr/>
      </w:pPr>
      <w:hyperlink r:id="rId24">
        <w:r>
          <w:rPr>
            <w:rStyle w:val="InternetLink"/>
          </w:rPr>
          <w:t>Szemtorna, ami nekem bejött</w:t>
        </w:r>
      </w:hyperlink>
    </w:p>
    <w:p>
      <w:pPr>
        <w:pStyle w:val="Normal"/>
        <w:numPr>
          <w:ilvl w:val="0"/>
          <w:numId w:val="4"/>
        </w:numPr>
        <w:spacing w:before="0" w:after="280"/>
        <w:rPr/>
      </w:pPr>
      <w:hyperlink r:id="rId25">
        <w:r>
          <w:rPr>
            <w:rStyle w:val="InternetLink"/>
          </w:rPr>
          <w:t>Feed</w:t>
        </w:r>
      </w:hyperlink>
    </w:p>
    <w:p>
      <w:pPr>
        <w:pStyle w:val="Heading2"/>
        <w:rPr/>
      </w:pPr>
      <w:hyperlink r:id="rId26">
        <w:r>
          <w:rPr>
            <w:rStyle w:val="InternetLink"/>
          </w:rPr>
          <w:t>Mozgásfejlődés ellen való vétkek</w:t>
        </w:r>
      </w:hyperlink>
    </w:p>
    <w:p>
      <w:pPr>
        <w:pStyle w:val="Date"/>
        <w:rPr/>
      </w:pPr>
      <w:r>
        <w:rPr/>
        <w:t xml:space="preserve">június 3rd, 2009 </w:t>
      </w:r>
      <w:r>
        <w:fldChar w:fldCharType="begin"/>
      </w:r>
      <w:r>
        <w:rPr>
          <w:rStyle w:val="InternetLink"/>
        </w:rPr>
        <w:instrText xml:space="preserve"> HYPERLINK "http://www.dokimami.hu/2009/06/03/mozgasfejlodes-ellen-valo-vetkek/" \l "comments"</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t>9 comments</w:t>
      </w:r>
    </w:p>
    <w:p>
      <w:pPr>
        <w:pStyle w:val="NormlWeb"/>
        <w:rPr/>
      </w:pP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t>Ezek a leggyakrabban tudatlanságból, teljesítménykényszerből elkövetett hibák a csecsemő mozgásfejlődése szempontjából:</w:t>
      </w:r>
    </w:p>
    <w:p>
      <w:pPr>
        <w:pStyle w:val="Normal"/>
        <w:numPr>
          <w:ilvl w:val="0"/>
          <w:numId w:val="3"/>
        </w:numPr>
        <w:spacing w:before="0" w:after="0"/>
        <w:rPr/>
      </w:pPr>
      <w:r>
        <w:rPr/>
        <w:t>1. Sokan a kiscsecsemőt</w:t>
      </w:r>
      <w:r>
        <w:rPr>
          <w:rStyle w:val="StrongEmphasis"/>
        </w:rPr>
        <w:t xml:space="preserve"> egésznap</w:t>
      </w:r>
      <w:r>
        <w:rPr/>
        <w:t xml:space="preserve"> kiságyban, mózeskosárban, </w:t>
      </w:r>
      <w:r>
        <w:rPr>
          <w:rStyle w:val="StrongEmphasis"/>
        </w:rPr>
        <w:t>pihenőszékben</w:t>
      </w:r>
      <w:r>
        <w:rPr/>
        <w:t xml:space="preserve"> … tatják, a “baba nem tud még semmit a fekvésen kívül”, “viszem mindenhova magammal” felkiáltással. Ezzel csak a mozgásfejlődését </w:t>
      </w:r>
      <w:r>
        <w:rPr>
          <w:rStyle w:val="StrongEmphasis"/>
        </w:rPr>
        <w:t>hátráltatjuk</w:t>
      </w:r>
      <w:r>
        <w:rPr/>
        <w:t>, rengeteget kell gyakorolnia, tornásznia a babának, erősíteni az izmait. Már egyhónaposan oldalra fordulhat, vannak akik már 2 hónaposan átfordulnak hasról hanyatt. Adjuk meg a lehetőséget neki tegyük járókába, játszószőnyegre amikor ébren van. Itt jegyzem meg, hogy vannak anyák, akik állandóan úton vannak, hisz a csecsemővel “mindenhova lehet menni”, figyeljünk azért gyermekünk igényére is.</w:t>
      </w:r>
    </w:p>
    <w:p>
      <w:pPr>
        <w:pStyle w:val="Normal"/>
        <w:numPr>
          <w:ilvl w:val="0"/>
          <w:numId w:val="3"/>
        </w:numPr>
        <w:spacing w:before="0" w:after="0"/>
        <w:rPr/>
      </w:pPr>
      <w:r>
        <w:rPr/>
        <w:t xml:space="preserve">Mivel a légzésfigyelők reklám kampánya igazán hatékony, a bölcsőhalál napi félelmet jelent a kismamáknak. Mindenki kívülről fújja, hogy hanyatt kell altatni a babát az ajánlás szerint. (Az igazság az, hogy vannak babák, akik nem hajlandóak csak hason aludni. Erről majd a későbbiek folyamán írok) Igen ám, de sok anyuka elfelejti </w:t>
      </w:r>
      <w:r>
        <w:rPr>
          <w:rStyle w:val="StrongEmphasis"/>
        </w:rPr>
        <w:t>hasra fordítani</w:t>
      </w:r>
      <w:r>
        <w:rPr/>
        <w:t xml:space="preserve"> a babát, ha ébren van.  Sok állandóan hanyatt fektetett babára jellemző, hogy a kúszás kimarad, és előbb állnak fel. Tegyük sokat hasra a babát, dolgozzon sokat. Guruljon, kússzon, adjuk meg neki a lehetőséget, hogy gyakorolhassa, megtanulhassa ezeket a mozgásokat.</w:t>
      </w:r>
    </w:p>
    <w:p>
      <w:pPr>
        <w:pStyle w:val="Normal"/>
        <w:numPr>
          <w:ilvl w:val="0"/>
          <w:numId w:val="3"/>
        </w:numPr>
        <w:spacing w:before="0" w:after="0"/>
        <w:rPr/>
      </w:pPr>
      <w:r>
        <w:rPr/>
        <w:t>Sokan szeretik ültetni a babát már akkor, amikor még magától nem is tud felülni. A mozgásfejlődés szempontjából nem az az érdekes, hogy mikortól tud ülni a baba, hanem hogy mikor tud</w:t>
      </w:r>
      <w:r>
        <w:rPr>
          <w:rStyle w:val="StrongEmphasis"/>
        </w:rPr>
        <w:t xml:space="preserve"> felülni</w:t>
      </w:r>
      <w:r>
        <w:rPr/>
        <w:t xml:space="preserve"> magától. Ne ültessük, bár nagyon élvezik a babák. Lehet alkalomadtán fel-felhúzni őket, kis hasizomerősítés, játék gyanánt. De mindenképpen hagyjuk, hogy ő maga üljön fel. Miért akarnánk görbe hátú kisbabát? Ne feledjük, ha már várható, hogy hamarosan felül a baba, mindenképp egy szinttel lejjebb kell engedni a kiságy matracszintjét, de akár a legalsó szintre is tehetjük, mert vannak babák akik ezután már fel is húzzák magukat állásba. Nem tudhatjuk előre, hogy a gyermekünk 6 vagy 11 hónaposan fog felállni.</w:t>
      </w:r>
    </w:p>
    <w:p>
      <w:pPr>
        <w:pStyle w:val="Normal"/>
        <w:numPr>
          <w:ilvl w:val="0"/>
          <w:numId w:val="3"/>
        </w:numPr>
        <w:spacing w:before="0" w:after="0"/>
        <w:rPr/>
      </w:pPr>
      <w:r>
        <w:rPr/>
        <w:t xml:space="preserve">Ha már áll a baba, sokan elkezdik sétáltatni. Roppant mód élvezi, talán még követeli is. De jó ha tudjuk, ezzel nem a baba javát szolgáljuk. Ráérünk akkor kézen fogni és kicsit sétáltatni, amikor már nagyon ügyesen jár hónapok óta kapaszkodva és úgy érezzük csak egy kis bíztatásra van szüksége az első lépés megtételéhez. A másik nagy baba ellen való </w:t>
      </w:r>
      <w:r>
        <w:rPr>
          <w:rStyle w:val="StrongEmphasis"/>
        </w:rPr>
        <w:t>vétek a bébikomp</w:t>
      </w:r>
      <w:r>
        <w:rPr/>
        <w:t>, vagy egyéb járást segítő játék. Soha ne vegyünk ilyesmit, nincs rá szüksége a babának, csak hátráltatja a normál mozgásfejlődését.</w:t>
      </w:r>
    </w:p>
    <w:p>
      <w:pPr>
        <w:pStyle w:val="Normal"/>
        <w:numPr>
          <w:ilvl w:val="0"/>
          <w:numId w:val="3"/>
        </w:numPr>
        <w:spacing w:before="0" w:after="0"/>
        <w:rPr/>
      </w:pPr>
      <w:r>
        <w:rPr/>
        <w:t xml:space="preserve">Sokan szeretik a kis cipőcskéket. Otthonra mégis legjobb egy vastag zokni. Először lábujjhegyen állnak, mennek a babák. A lábujjukkal is kapaszkodnak a földbe. Ügyesebben járnak eleinte cipő nélkül. Ráérünk cipőt venni akkor, amikor már odakint is menni akar. Arról nem beszélve, hogy a </w:t>
      </w:r>
      <w:r>
        <w:rPr>
          <w:rStyle w:val="StrongEmphasis"/>
        </w:rPr>
        <w:t>lábboltozatnak meg kell erősödnie</w:t>
      </w:r>
      <w:r>
        <w:rPr/>
        <w:t>. Vannak olyan ortopéd orvosok, akik már azonnal cipőt javasolnak, hogy minél hamarabb kialakuljon a talpon való járás. Azt javaslom, ha nem tudunk dönteni az ellentétes nézetek között, bízzuk a babára a döntést. Figyeljük meg szeret e cipőben járni, vagy inkább egy lépést sem tesz, lehúzza…stb…</w:t>
      </w:r>
    </w:p>
    <w:p>
      <w:pPr>
        <w:pStyle w:val="Normal"/>
        <w:numPr>
          <w:ilvl w:val="0"/>
          <w:numId w:val="3"/>
        </w:numPr>
        <w:spacing w:before="0" w:after="0"/>
        <w:rPr/>
      </w:pPr>
      <w:r>
        <w:rPr/>
        <w:t xml:space="preserve">A játszótéren hagyjuk a babát érvényesülni, </w:t>
      </w:r>
      <w:r>
        <w:rPr>
          <w:rStyle w:val="StrongEmphasis"/>
        </w:rPr>
        <w:t>hadd küzdjön</w:t>
      </w:r>
      <w:r>
        <w:rPr/>
        <w:t>. Legyünk készenlétben, segítsük ha kell. De vegyük észre, ha már nincs ránk szüksége és egyedül is fel tud mászni, le tud csúszni…stb…</w:t>
      </w:r>
    </w:p>
    <w:p>
      <w:pPr>
        <w:pStyle w:val="Normal"/>
        <w:numPr>
          <w:ilvl w:val="0"/>
          <w:numId w:val="3"/>
        </w:numPr>
        <w:spacing w:before="0" w:after="280"/>
        <w:rPr/>
      </w:pPr>
      <w:r>
        <w:rPr/>
        <w:t>Használjuk a józan paraszti eszünket, anyai megérzésünket, ne hagyjuk hogy a teljesítmény kényszer, vagy egyéb dolog megzavarja a fejünket. Ne siettessük, ne hátráltassuk, hanem segítsük gyermekünket, hogy kibontakoztathassa természetes tehetségét.</w:t>
      </w:r>
    </w:p>
    <w:p>
      <w:pPr>
        <w:pStyle w:val="Normal"/>
        <w:rPr>
          <w:rFonts w:ascii="Arial" w:hAnsi="Arial" w:cs="Arial"/>
        </w:rPr>
      </w:pPr>
      <w:r>
        <w:rPr>
          <w:rFonts w:cs="Arial" w:ascii="Arial" w:hAnsi="Arial"/>
        </w:rPr>
      </w:r>
    </w:p>
    <w:p>
      <w:pPr>
        <w:pStyle w:val="Normal"/>
        <w:rPr>
          <w:rFonts w:ascii="Arial" w:hAnsi="Arial" w:cs="Arial"/>
          <w:b/>
          <w:b/>
          <w:bCs/>
          <w:vanish/>
        </w:rPr>
      </w:pPr>
      <w:r>
        <w:rPr>
          <w:rFonts w:cs="Arial" w:ascii="Arial" w:hAnsi="Arial"/>
          <w:b/>
          <w:bCs/>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ommentcount">
    <w:name w:val="commentcou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escription">
    <w:name w:val="description"/>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zlexia.info/mozgasterapia.htm" TargetMode="External"/><Relationship Id="rId4" Type="http://schemas.openxmlformats.org/officeDocument/2006/relationships/hyperlink" Target="http://www.diszlexia.info/bukfenc.htm" TargetMode="External"/><Relationship Id="rId5" Type="http://schemas.openxmlformats.org/officeDocument/2006/relationships/hyperlink" Target="http://www.diszlexia.info/mozgashatalom.htm" TargetMode="External"/><Relationship Id="rId6" Type="http://schemas.openxmlformats.org/officeDocument/2006/relationships/hyperlink" Target="http://www.diszlexia.info/fejltornaval.htm" TargetMode="External"/><Relationship Id="rId7" Type="http://schemas.openxmlformats.org/officeDocument/2006/relationships/hyperlink" Target="http://www.diszlexia.info/sportmozgas.htm" TargetMode="External"/><Relationship Id="rId8" Type="http://schemas.openxmlformats.org/officeDocument/2006/relationships/hyperlink" Target="http://www.diszlexia.info/autonommozgas.htm" TargetMode="External"/><Relationship Id="rId9" Type="http://schemas.openxmlformats.org/officeDocument/2006/relationships/hyperlink" Target="mailto:horvatherika@diszlexia.inf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http://www.dokimami.hu/" TargetMode="External"/><Relationship Id="rId17" Type="http://schemas.openxmlformats.org/officeDocument/2006/relationships/hyperlink" Target="http://www.dokimami.hu/adatvedelem-es-felhasznalasi-feltetelek/" TargetMode="External"/><Relationship Id="rId18" Type="http://schemas.openxmlformats.org/officeDocument/2006/relationships/hyperlink" Target="http://www.dokimami.hu/about/" TargetMode="External"/><Relationship Id="rId19" Type="http://schemas.openxmlformats.org/officeDocument/2006/relationships/hyperlink" Target="http://www.dokimami.hu/about/link-ajanlo/" TargetMode="External"/><Relationship Id="rId20" Type="http://schemas.openxmlformats.org/officeDocument/2006/relationships/hyperlink" Target="http://www.dokimami.hu/kivansagmusor/" TargetMode="External"/><Relationship Id="rId21" Type="http://schemas.openxmlformats.org/officeDocument/2006/relationships/hyperlink" Target="http://www.dokimami.hu/szerzo/" TargetMode="External"/><Relationship Id="rId22" Type="http://schemas.openxmlformats.org/officeDocument/2006/relationships/hyperlink" Target="http://www.dokimami.hu/velemenyek/" TargetMode="External"/><Relationship Id="rId23" Type="http://schemas.openxmlformats.org/officeDocument/2006/relationships/hyperlink" Target="http://www.dokimami.hu/velemenyek/apro-segitseg-ha-beteg-a-babagyerek/" TargetMode="External"/><Relationship Id="rId24" Type="http://schemas.openxmlformats.org/officeDocument/2006/relationships/hyperlink" Target="http://www.dokimami.hu/velemenyek/anya-apa-szemuveges-tehetunk-valamit-hogy-a-gyerek-ne-legyen-az/" TargetMode="External"/><Relationship Id="rId25" Type="http://schemas.openxmlformats.org/officeDocument/2006/relationships/hyperlink" Target="http://www.dokimami.hu/feed/atom/" TargetMode="External"/><Relationship Id="rId26" Type="http://schemas.openxmlformats.org/officeDocument/2006/relationships/hyperlink" Target="http://www.dokimami.hu/2009/06/03/mozgasfejlodes-ellen-valo-vetkek/" TargetMode="External"/><Relationship Id="rId27" Type="http://schemas.openxmlformats.org/officeDocument/2006/relationships/image" Target="media/image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44:00Z</dcterms:created>
  <dc:creator>Erdei Klára</dc:creator>
  <dc:description/>
  <cp:keywords/>
  <dc:language>en-US</dc:language>
  <cp:lastModifiedBy>Erdei Klára</cp:lastModifiedBy>
  <dcterms:modified xsi:type="dcterms:W3CDTF">2013-04-16T07:52:00Z</dcterms:modified>
  <cp:revision>6</cp:revision>
  <dc:subject/>
  <dc:title> Bukfenc és diszlexia</dc:title>
</cp:coreProperties>
</file>