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7250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3480" cy="682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0680" cy="733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0905" cy="718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366375" cy="736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637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525000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049385" cy="669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8942705" cy="680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3:00Z</dcterms:created>
  <dc:creator>Erdei Klára</dc:creator>
  <dc:description/>
  <cp:keywords/>
  <dc:language>en-US</dc:language>
  <cp:lastModifiedBy>Erdei Klára</cp:lastModifiedBy>
  <dcterms:modified xsi:type="dcterms:W3CDTF">2013-06-03T14:16:00Z</dcterms:modified>
  <cp:revision>8</cp:revision>
  <dc:subject/>
  <dc:title> </dc:title>
</cp:coreProperties>
</file>